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b/>
          <w:bCs/>
          <w:color w:val="404040"/>
          <w:sz w:val="48"/>
          <w:szCs w:val="48"/>
          <w:lang w:eastAsia="zh-CN"/>
        </w:rPr>
        <w:t>Экспертный лист отзыва на параллельную программу фестиваля «Детские дн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b/>
          <w:bCs/>
          <w:color w:val="404040"/>
          <w:sz w:val="48"/>
          <w:szCs w:val="48"/>
          <w:lang w:eastAsia="zh-CN"/>
        </w:rPr>
        <w:t>тема: «ИЗ ЧЕГО ЖЕ?» (ВЕСНА 2025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Имя и фамилия эксперта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Возраст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Адрес электронной почты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 xml:space="preserve">Контактный телефон и имя родителей </w:t>
      </w:r>
      <w:r>
        <w:rPr>
          <w:rFonts w:eastAsia="Times New Roman" w:cs="Calibri"/>
          <w:bCs/>
          <w:i/>
          <w:color w:val="404040"/>
          <w:sz w:val="24"/>
          <w:szCs w:val="24"/>
          <w:shd w:fill="FFFFFF" w:val="clear"/>
          <w:lang w:eastAsia="zh-CN"/>
        </w:rPr>
        <w:t>(если эксперту уже есть 14 лет, можно дать собственный телефонный номер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Cs/>
          <w:i/>
          <w:color w:val="404040"/>
          <w:sz w:val="24"/>
          <w:szCs w:val="24"/>
          <w:shd w:fill="FFFFFF" w:val="clear"/>
          <w:lang w:eastAsia="zh-CN"/>
        </w:rPr>
        <w:t>(все персональные данные мы храним в секрете и никому не передаём!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Название музея (библиотеки, театра и т. п.)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t>Название программы: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  <w:br/>
      </w:r>
      <w:r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  <w:t>Ты можешь написать свой отзыв в свободной форме или ответить на вопро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  <w:t>(все или только некоторые):</w:t>
      </w:r>
      <w:r>
        <w:rPr>
          <w:rFonts w:eastAsia="Times New Roman" w:cs="Calibri"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12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>Какое впечатление на тебя произвела програм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 xml:space="preserve">Что в ней показалось тебе самым интересным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Что было непонятным или трудн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ли бы ты был(а) автором программы, что бы ты сделал(а) инач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Осталось ли у тебя ощущение, что в этом музее (библиотеке, театре и т. п.) ты был(а) желанным гост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>Как ты оцениваешь организацию программы (легко ли было записаться, вовремя ли началось занят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ли ты раньше уже бывал(а) в этом музее (библиотеке, театре и т. п.)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ть ли у тебя предложения и мысли, как сделать весь фестиваль лучше и интереснее для детей твоего возраста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5:00Z</dcterms:created>
  <dc:creator>Daria</dc:creator>
  <dc:description/>
  <dc:language>en-US</dc:language>
  <cp:lastModifiedBy>Ларионова Марина Геннадиевна</cp:lastModifiedBy>
  <dcterms:modified xsi:type="dcterms:W3CDTF">2025-03-18T07:57:00Z</dcterms:modified>
  <cp:revision>3</cp:revision>
  <dc:subject/>
  <dc:title/>
</cp:coreProperties>
</file>